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общероссийского профсоюза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14 - 2021г.</w:t>
      </w:r>
    </w:p>
    <w:p>
      <w:pPr>
        <w:pStyle w:val="S1"/>
        <w:shd w:fill="FFFFFF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106"/>
          <w:b/>
          <w:color w:val="000000"/>
          <w:sz w:val="28"/>
          <w:szCs w:val="28"/>
        </w:rPr>
        <w:t>Вступившие в силу нормативные правовые документы по охране труда в сентябре 2021г.</w:t>
      </w: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70786720/entry/0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Приказ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инистерства труда и социальной защиты РФ от 12 августа 2014 г. N 549н "Об утверждении Порядка проведения государственной экспертизы условий труд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труд уточнил порядок проведения госэкспертизы условий труда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02789274/entry/0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приказ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инистерства труда и социальной защиты РФ от 17 июня 2021 г. N 405н). Изменения вступили в силу 24 сентября 2021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02772606/entry/0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Приказ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инистерства труда и социальной защиты РФ от 14 июля 2021 г. N 467н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9 сентября 2021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кум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ступил в 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00342149/entry/0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лавного государственного санитарного врача РФ от 28 января 2021 г. N 4 "Об утверждении санитарных правил и норм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00342149/entry/0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СанПиН 3.3686-21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"Санитарно-эдпиемиологические требования по профилактике инфекционных болезней"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ые единые санитарно-эпидемиологические требования по профилактике инфекционных болезн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сентября 2021 г. вступили в си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00433048/entry/0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Приказ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инистерства здравоохранения РФ от 15 декабря 2020 г. N 1331н "Об утверждении требований к комплектации медицинскими изделиями аптечки для оказания первой помощи работникам"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ые требований к комплектации медицинскими изделиями аптечки для оказания первой помощи работника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сентября 2021 г. вступили в си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00170320/entry/0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авительства РФ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..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0266640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Ф от 25 августа 2021 г. N 1407 внесены изменения, согласно которым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 сентября 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длено 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212825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Ф от 23 сентября 2002 г. N 695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. Изме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упили в силу 27 августа 2021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кратили действие следующие докумен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7029728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а труда и социальной защиты РФ от 10 декабря 2012 г. N 580н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02772606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труда России от 14 июля 2021 г. N 467Н настоящий документ признан утратившим силу с 19 сентября 2021 г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2184830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а здравоохранения и социального развития РФ от 5 марта 2011 г. N 169н "Об утверждении требований к комплектации изделиями медицинского назначения аптечек для оказания первой помощи работникам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00433080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здрава России от 18 сентября 2020 г. N 995Н настоящий документ признан утратившим силу с 1 сентября 2021 г.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. технический инспектор труда обкома Профсоюза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obkom@ed-prof.ru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6">
    <w:name w:val="s_10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8:00Z</dcterms:created>
  <dc:creator>Narod</dc:creator>
  <dc:description/>
  <cp:keywords/>
  <dc:language>en-US</dc:language>
  <cp:lastModifiedBy>Narod</cp:lastModifiedBy>
  <cp:lastPrinted>2021-10-13T13:35:00Z</cp:lastPrinted>
  <dcterms:modified xsi:type="dcterms:W3CDTF">2021-10-13T11:19:00Z</dcterms:modified>
  <cp:revision>3</cp:revision>
  <dc:subject/>
  <dc:title/>
</cp:coreProperties>
</file>